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Footer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个人防疫情况申报表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7"/>
        <w:gridCol w:w="1472"/>
        <w:gridCol w:w="752"/>
        <w:gridCol w:w="2194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工作单位）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以来旅居史、健康史及接触史情况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国外旅居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港、台旅居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高、中风险地区旅居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曾被诊断为新冠肺炎确诊病例或无症状感染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为新冠肺炎确诊病例或无症状感染者有密切接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来自高、中风险疫情地区人员有密切接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切接触的家属及同事是否有发热等症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密切接触的家属及同事是否有高中风险地区、港台地区及国境外旅居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接种新冠肺炎疫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以来的健康状况：发热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乏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咽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咳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腹泻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说明的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480"/>
              <w:rPr>
                <w:sz w:val="24"/>
              </w:rPr>
            </w:pPr>
            <w:r>
              <w:rPr>
                <w:sz w:val="24"/>
              </w:rPr>
              <w:t>本人对上述提供的健康相关信息的真实性负责，如因不实信息引起疫情传播和扩散，本人愿意承担由此带来的全部法律责任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申报人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（签印）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spacing w:lineRule="exact" w:line="343" w:before="81" w:after="0"/>
      <w:ind w:left="9" w:hanging="0"/>
      <w:jc w:val="center"/>
    </w:pPr>
    <w:rPr>
      <w:rFonts w:ascii="仿宋" w:hAnsi="仿宋" w:eastAsia="仿宋" w:cs="仿宋"/>
      <w:kern w:val="0"/>
      <w:sz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zjh</cp:lastModifiedBy>
  <dcterms:modified xsi:type="dcterms:W3CDTF">2021-04-08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SaveFontToCloudKey">
    <vt:lpwstr>215930261_btnclosed</vt:lpwstr>
  </property>
</Properties>
</file>